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МЫ РЕФЕРАТОВ ПО ЭКОНОМИЧЕСКОЙ ТЕОРИИ</w:t>
      </w:r>
    </w:p>
    <w:p>
      <w:pPr>
        <w:pStyle w:val="22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(студент может по согласованию с преподавателем выбрать собственную тему)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МОДУЛЬ «МИКРОЭКОНОМИК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ая рыночная экономика и общественные благ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ория потребительского поведения в условиях рынка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истема рынков и рыночная инфраструктура.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Фондовая биржа. Особенности развития современных фондовых бирж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Проблема распределения доходов в условиях рыночной экономики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ие предпринимательства в России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й маркетинг в российской переход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Малое предпринимательство его необходимость в условиях рынка.</w:t>
      </w:r>
      <w:r>
        <w:rPr>
          <w:szCs w:val="24"/>
        </w:rPr>
        <w:t xml:space="preserve"> </w:t>
      </w:r>
    </w:p>
    <w:p>
      <w:pPr>
        <w:pStyle w:val="22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ватизация и разгосударствление собственности в Росс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ногообразие форм собственности и форм предпринимательской деятель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кционирование: мировой опыт и российские реал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истая конкуренция и ее роль в рыночной экономике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ценовая конкуренция и ее роль в рыноч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нополистическая конкуренция и экономическое развит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лигополия в современных условиях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тественные монополии и их роль в современной российской экономике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нкуренция и экономическая эффективность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 xml:space="preserve">Современное антитрестовское законодательство и социальное регулирование      экономики.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ство и спрос на экономические ресурсы в условиях рынка.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ынок современной информации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ообразование и использование ресурсов человеческого капитала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одель «экономического человека»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ономическая психология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ый рынок рабочей силы.</w:t>
      </w:r>
      <w:r>
        <w:rPr/>
        <w:t xml:space="preserve">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«среднего класса» в современной Росси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Жилищно-коммунальная реформа и необходимость проведения ее в Росси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Heading5"/>
        <w:keepNext w:val="false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Рыночная экономика и проблемы защиты окружающей среды.</w:t>
      </w:r>
    </w:p>
    <w:p>
      <w:pPr>
        <w:pStyle w:val="Heading5"/>
        <w:keepNext w:val="false"/>
        <w:ind w:firstLine="12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Социально-экономический механизм природопользования.</w:t>
      </w:r>
    </w:p>
    <w:p>
      <w:pPr>
        <w:pStyle w:val="Normal"/>
        <w:ind w:firstLine="4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временное состояние агропромышленного комплекс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тановление фермерского хозяйства в Ро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bCs/>
          <w:szCs w:val="24"/>
        </w:rPr>
        <w:t>Городская экономика и хозяйственные проблемы современных город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 «МАКРОЭКОНОМ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ременный протекциониз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зработица и инфляция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Современный кризис российской экономики и пути выхода из него (можно отдельно брать кризис 90-х гг. и кризис 2008 – 2012 гг.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осударственное регулирование заработной платы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бенности оплаты труда работникам здравоохранения в России и за рубежом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Инфляция: сущность, причины, социально-экономические последств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нтиинфляционная политика правительства в современных услов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е функции государства в условиях рыночной экономики. 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оль государства в смешенной экономик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ономический рост и государственное регулирование экономики. 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Цикличность развития рыночной экономик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ая безопасность в Росси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скальная политика в условиях рыночной экономики.</w:t>
      </w:r>
    </w:p>
    <w:p>
      <w:pPr>
        <w:pStyle w:val="23"/>
        <w:ind w:firstLine="40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jc w:val="left"/>
        <w:rPr>
          <w:szCs w:val="24"/>
        </w:rPr>
      </w:pPr>
      <w:r>
        <w:rPr>
          <w:bCs/>
          <w:szCs w:val="24"/>
        </w:rPr>
        <w:t>Государственный долг и бюджетный дефицит.</w:t>
      </w:r>
    </w:p>
    <w:p>
      <w:pPr>
        <w:pStyle w:val="Heading5"/>
        <w:ind w:firstLine="12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Деньги:  история, формы, функции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оль коммерческих банков в рыночной экономике.</w:t>
      </w:r>
      <w:r>
        <w:rPr/>
        <w:t xml:space="preserve"> 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Роль центрального банка в рыночной экономике.</w:t>
      </w:r>
    </w:p>
    <w:p>
      <w:pPr>
        <w:pStyle w:val="Normal"/>
        <w:ind w:hanging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енежно-кредитная политика в условиях рынка.</w:t>
      </w:r>
      <w:r>
        <w:rPr/>
        <w:t xml:space="preserve"> </w:t>
      </w:r>
    </w:p>
    <w:p>
      <w:pPr>
        <w:pStyle w:val="22"/>
        <w:ind w:firstLine="60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овременное ипотечное кредитование.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остранные инвестиции в современную российскую экономику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ово-промышленные группы в переходной российской экономике.</w:t>
      </w:r>
    </w:p>
    <w:p>
      <w:pPr>
        <w:pStyle w:val="FR1"/>
        <w:ind w:left="0" w:first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ая международная торговля и ее значение.</w:t>
      </w:r>
    </w:p>
    <w:p>
      <w:pPr>
        <w:pStyle w:val="Normal"/>
        <w:ind w:first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ременные международные финансы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Экономическое сотрудничество России со странами СНГ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/>
      </w:pPr>
      <w:r>
        <w:rPr>
          <w:bCs/>
        </w:rPr>
        <w:t>Долгосрочная стратегия экономического развития России  в ХХ</w:t>
      </w:r>
      <w:r>
        <w:rPr>
          <w:bCs/>
          <w:lang w:val="en-US"/>
        </w:rPr>
        <w:t>I</w:t>
      </w:r>
      <w:r>
        <w:rPr>
          <w:bCs/>
        </w:rPr>
        <w:t xml:space="preserve"> веке: контуры и       особенности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Модели социально-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Шведская модель экономического развития.</w:t>
      </w:r>
    </w:p>
    <w:p>
      <w:pPr>
        <w:pStyle w:val="22"/>
        <w:ind w:firstLine="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Китайский опыт реформирования экономики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кономические аспекты функционирования системы здравоохранения в современных условиях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hanging="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20" w:hanging="0"/>
    </w:pPr>
    <w:rPr>
      <w:color w:val="000000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9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7:00Z</dcterms:created>
  <dc:creator>Кафедра отечественной истории</dc:creator>
  <dc:description/>
  <cp:keywords/>
  <dc:language>en-US</dc:language>
  <cp:lastModifiedBy>User</cp:lastModifiedBy>
  <dcterms:modified xsi:type="dcterms:W3CDTF">2022-01-10T13:32:00Z</dcterms:modified>
  <cp:revision>9</cp:revision>
  <dc:subject/>
  <dc:title/>
</cp:coreProperties>
</file>